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69570</wp:posOffset>
            </wp:positionV>
            <wp:extent cx="1485900" cy="1485900"/>
            <wp:effectExtent l="0" t="0" r="0" b="0"/>
            <wp:wrapNone/>
            <wp:docPr id="1" name="r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342900</wp:posOffset>
                </wp:positionV>
                <wp:extent cx="5143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8"/>
                              </w:rPr>
                              <w:t>あなたのアイデアで新しい事業を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-27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48"/>
                        </w:rPr>
                      </w:pPr>
                      <w:r>
                        <w:rPr>
                          <w:rFonts w:eastAsia="ＭＳ ゴシック;MS Gothic"/>
                          <w:sz w:val="48"/>
                        </w:rPr>
                        <w:t>あなたのアイデアで新しい事業を！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48"/>
                        </w:rPr>
                      </w:pPr>
                      <w:r>
                        <w:rPr>
                          <w:rFonts w:eastAsia="ＭＳ ゴシック;MS Gothic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pt;width:434.95pt;height:85.95pt;mso-wrap-style:none;v-text-anchor:middle" type="_x0000_t136">
            <v:path textpathok="t"/>
            <v:textpath on="t" fitshape="t" string="ＫＧビジネスプランコンテスト" style="font-family:&quot;HGS創英角ﾎﾟｯﾌﾟ体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025</wp:posOffset>
                </wp:positionH>
                <wp:positionV relativeFrom="paragraph">
                  <wp:posOffset>-114300</wp:posOffset>
                </wp:positionV>
                <wp:extent cx="43434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88"/>
                                <w:u w:val="double" w:color="C0C0C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88"/>
                                <w:u w:val="double" w:color="C0C0C0"/>
                              </w:rPr>
                              <w:t>事 業 計 画 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1pt;mso-wrap-distance-left:9.05pt;mso-wrap-distance-right:9.05pt;mso-wrap-distance-top:0pt;mso-wrap-distance-bottom:0pt;margin-top:-9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88"/>
                          <w:u w:val="double" w:color="C0C0C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88"/>
                          <w:u w:val="double" w:color="C0C0C0"/>
                        </w:rPr>
                        <w:t>事 業 計 画 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hadow/>
          <w:sz w:val="48"/>
          <w:szCs w:val="48"/>
        </w:rPr>
        <w:t>～中 学 校 部 門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4175</wp:posOffset>
                </wp:positionH>
                <wp:positionV relativeFrom="paragraph">
                  <wp:posOffset>69215</wp:posOffset>
                </wp:positionV>
                <wp:extent cx="3752850" cy="1123950"/>
                <wp:effectExtent l="0" t="0" r="38100" b="381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8"/>
                              </w:rPr>
                              <w:t>主催／関西学院大学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研究推進社会連携機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共催／池田泉州銀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後援／関西学院後援会　関西学院同窓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91.5pt;mso-wrap-distance-left:9.05pt;mso-wrap-distance-right:9.05pt;mso-wrap-distance-top:0pt;mso-wrap-distance-bottom:0pt;margin-top:5.45pt;mso-position-vertical-relative:text;margin-left:130.2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/>
                          <w:color w:val="000000"/>
                          <w:sz w:val="28"/>
                        </w:rPr>
                        <w:t>主催／関西学院大学</w:t>
                      </w:r>
                      <w:r>
                        <w:rPr>
                          <w:rFonts w:eastAsia="ＭＳ ゴシック;MS Gothic"/>
                          <w:sz w:val="28"/>
                        </w:rPr>
                        <w:t>研究推進社会連携機構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共催／池田泉州銀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後援／関西学院後援会　関西学院同窓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sz w:val="32"/>
        </w:rPr>
      </w:r>
    </w:p>
    <w:p>
      <w:pPr>
        <w:pStyle w:val="Normal"/>
        <w:ind w:right="201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61620</wp:posOffset>
                </wp:positionV>
                <wp:extent cx="53721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32"/>
                              </w:rPr>
                              <w:t>「ＫＧビジネスプランコンテスト」 事業計画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-20.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hadow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32"/>
                        </w:rPr>
                        <w:t>「ＫＧビジネスプランコンテスト」 事業計画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1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hadow/>
          <w:color w:val="000000"/>
          <w:sz w:val="32"/>
        </w:rPr>
        <w:t>　　年　　月　　日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4161"/>
        <w:gridCol w:w="266"/>
        <w:gridCol w:w="1007"/>
        <w:gridCol w:w="1356"/>
      </w:tblGrid>
      <w:tr>
        <w:trPr>
          <w:trHeight w:val="217" w:hRule="atLeas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名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校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C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　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住所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</w:p>
        </w:tc>
      </w:tr>
      <w:tr>
        <w:trPr>
          <w:trHeight w:val="3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E-mail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804"/>
      </w:tblGrid>
      <w:tr>
        <w:trPr>
          <w:trHeight w:val="1126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ビジネスプラン名</w:t>
            </w:r>
          </w:p>
        </w:tc>
        <w:tc>
          <w:tcPr>
            <w:tcW w:w="68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の概要</w:t>
            </w:r>
          </w:p>
        </w:tc>
        <w:tc>
          <w:tcPr>
            <w:tcW w:w="68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94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共同作成者の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絵や図などを挿入してスペースが足りない場合は、本文を本様式に記入し、絵や図については別紙を添付してください。（書式は自由です）。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本文は１ページ程度、別紙資料は数枚程度と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１．発想のきっかけ・事業の内容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～　なぜその事業をやろうと思ったのですか？　</w:t>
      </w:r>
    </w:p>
    <w:p>
      <w:pPr>
        <w:pStyle w:val="Normal"/>
        <w:ind w:firstLine="216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誰に何をどのように提供する事業でしょうか？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2"/>
          <w:szCs w:val="32"/>
        </w:rPr>
        <w:t>２．事業の必要性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～その事業は、誰にとってどのように役立つものですか？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2"/>
          <w:szCs w:val="32"/>
        </w:rPr>
        <w:t>３．事業の全体像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～　製品・サービスは、どのようなルートをたどって顧客の手に渡りますか？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その時、どのようなお金の流れになるでしょうか？　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hadow/>
                                <w:color w:val="FF6600"/>
                                <w:sz w:val="28"/>
                              </w:rPr>
                              <w:t>◇</w:t>
                            </w:r>
                            <w:r>
                              <w:rPr>
                                <w:rFonts w:eastAsia="ＭＳ ゴシック;MS Gothic"/>
                                <w:shadow/>
                                <w:color w:val="000000"/>
                                <w:sz w:val="28"/>
                              </w:rPr>
                              <w:t>KG</w:t>
                            </w:r>
                            <w:r>
                              <w:rPr>
                                <w:rFonts w:eastAsia="ＭＳ ゴシック;MS Gothic"/>
                                <w:shadow/>
                                <w:sz w:val="28"/>
                              </w:rPr>
                              <w:t>ビジネスプランコンテスト前年度入賞プラン</w:t>
                            </w:r>
                            <w:r>
                              <w:rPr>
                                <w:rFonts w:eastAsia="ＭＳ ゴシック;MS Gothic"/>
                                <w:shadow/>
                                <w:color w:val="FF6600"/>
                                <w:sz w:val="28"/>
                              </w:rPr>
                              <w:t>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hadow/>
                          <w:color w:val="FF6600"/>
                          <w:sz w:val="28"/>
                        </w:rPr>
                        <w:t>◇</w:t>
                      </w:r>
                      <w:r>
                        <w:rPr>
                          <w:rFonts w:eastAsia="ＭＳ ゴシック;MS Gothic"/>
                          <w:shadow/>
                          <w:color w:val="000000"/>
                          <w:sz w:val="28"/>
                        </w:rPr>
                        <w:t>KG</w:t>
                      </w:r>
                      <w:r>
                        <w:rPr>
                          <w:rFonts w:eastAsia="ＭＳ ゴシック;MS Gothic"/>
                          <w:shadow/>
                          <w:sz w:val="28"/>
                        </w:rPr>
                        <w:t>ビジネスプランコンテスト前年度入賞プラン</w:t>
                      </w:r>
                      <w:r>
                        <w:rPr>
                          <w:rFonts w:eastAsia="ＭＳ ゴシック;MS Gothic"/>
                          <w:shadow/>
                          <w:color w:val="FF6600"/>
                          <w:sz w:val="28"/>
                        </w:rPr>
                        <w:t>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387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中学校部門◇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</w:tblGrid>
      <w:tr>
        <w:trPr>
          <w:trHeight w:val="420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5387" w:leader="none"/>
              </w:tabs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 w:val="22"/>
                <w:szCs w:val="22"/>
              </w:rPr>
              <w:t>【最優秀賞】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87" w:leader="none"/>
              </w:tabs>
              <w:snapToGrid w:val="false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840"/>
                <w:tab w:val="left" w:pos="5387" w:leader="none"/>
              </w:tabs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所　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840"/>
                <w:tab w:val="left" w:pos="5387" w:leader="none"/>
              </w:tabs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プラン名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87" w:leader="none"/>
              </w:tabs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帝塚山学院中学校２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むし歯のない世界！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8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87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87" w:leader="none"/>
              </w:tabs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【優秀賞】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87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87" w:leader="none"/>
              </w:tabs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関西学院中学部３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87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イデアカンパニ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87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87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87" w:leader="none"/>
              </w:tabs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【入賞】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87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87" w:leader="none"/>
              </w:tabs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啓明学院中学校３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87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MOTTAINAI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87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87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87" w:leader="none"/>
              </w:tabs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【オーディエンス賞】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87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/>
                <w:szCs w:val="21"/>
              </w:rPr>
              <w:t>啓明学院中学校３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MOTTAINAI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8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87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87" w:leader="none"/>
              </w:tabs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【奨励賞】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87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87" w:leader="none"/>
              </w:tabs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啓明学院中学校３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87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ー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Wi-Fi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付きマルチボード</w:t>
            </w:r>
          </w:p>
        </w:tc>
      </w:tr>
      <w:tr>
        <w:trPr>
          <w:trHeight w:val="5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87" w:leader="none"/>
              </w:tabs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啓明学院中学校３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87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シニア・ライフ・カンパニー</w:t>
            </w:r>
          </w:p>
          <w:p>
            <w:pPr>
              <w:pStyle w:val="Normal"/>
              <w:tabs>
                <w:tab w:val="clear" w:pos="840"/>
                <w:tab w:val="left" w:pos="5387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シニアの暮らしを便利に豊かに～</w:t>
            </w:r>
          </w:p>
        </w:tc>
      </w:tr>
      <w:tr>
        <w:trPr>
          <w:trHeight w:val="5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87" w:leader="none"/>
              </w:tabs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啓明学院中学校３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87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KOB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童送迎サービス</w:t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87" w:leader="none"/>
              </w:tabs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関西学院中学部３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87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特区構想とヘルスツーリズムの実現</w:t>
            </w:r>
          </w:p>
          <w:p>
            <w:pPr>
              <w:pStyle w:val="Normal"/>
              <w:tabs>
                <w:tab w:val="clear" w:pos="840"/>
                <w:tab w:val="left" w:pos="5387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ふるさとに帰省するように介護特区地域へ帰省し、</w:t>
            </w:r>
          </w:p>
          <w:p>
            <w:pPr>
              <w:pStyle w:val="Normal"/>
              <w:tabs>
                <w:tab w:val="clear" w:pos="840"/>
                <w:tab w:val="left" w:pos="5387" w:leader="none"/>
              </w:tabs>
              <w:ind w:firstLine="31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が必要になった親や家族と共に楽しく過ごす</w:t>
            </w:r>
          </w:p>
          <w:p>
            <w:pPr>
              <w:pStyle w:val="Normal"/>
              <w:tabs>
                <w:tab w:val="clear" w:pos="840"/>
                <w:tab w:val="left" w:pos="5387" w:leader="none"/>
              </w:tabs>
              <w:ind w:firstLine="31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を提供します～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87" w:leader="none"/>
              </w:tabs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関西学院中学部３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87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シアター旅行</w:t>
            </w:r>
          </w:p>
        </w:tc>
      </w:tr>
    </w:tbl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ＫＧビジネスプランコンテスト２０１７</w:t>
    </w:r>
  </w:p>
  <w:p>
    <w:pPr>
      <w:pStyle w:val="Footer"/>
      <w:jc w:val="center"/>
      <w:rPr/>
    </w:pPr>
    <w:r>
      <w:rPr/>
      <w:t>～中学校部門～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99"/>
        </w:tabs>
        <w:ind w:left="599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s110">
    <w:name w:val="fs110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2" w:hanging="632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本文インデント 2"/>
    <w:basedOn w:val="Normal"/>
    <w:qFormat/>
    <w:pPr>
      <w:spacing w:lineRule="atLeast" w:line="0"/>
      <w:ind w:left="42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spacing w:lineRule="atLeast" w:line="0"/>
      <w:ind w:firstLine="280"/>
    </w:pPr>
    <w:rPr>
      <w:rFonts w:eastAsia="ＭＳ ゴシック;MS Gothic"/>
      <w:sz w:val="28"/>
    </w:rPr>
  </w:style>
  <w:style w:type="paragraph" w:styleId="21">
    <w:name w:val="本文 2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31">
    <w:name w:val="本文 3"/>
    <w:basedOn w:val="Normal"/>
    <w:qFormat/>
    <w:pPr>
      <w:spacing w:lineRule="atLeast" w:line="0"/>
    </w:pPr>
    <w:rPr>
      <w:rFonts w:eastAsia="ＭＳ ゴシック;MS Gothic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03:00Z</dcterms:created>
  <dc:creator>藤川 成久</dc:creator>
  <dc:description/>
  <dc:language>en-US</dc:language>
  <cp:lastModifiedBy>谷口　雄亮</cp:lastModifiedBy>
  <cp:lastPrinted>2016-06-22T17:12:00Z</cp:lastPrinted>
  <dcterms:modified xsi:type="dcterms:W3CDTF">2017-05-24T06:03:00Z</dcterms:modified>
  <cp:revision>2</cp:revision>
  <dc:subject/>
  <dc:title>第1回「＜池銀＞“ニュービジネス”助成金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7373631</vt:r8>
  </property>
  <property fmtid="{D5CDD505-2E9C-101B-9397-08002B2CF9AE}" pid="3" name="_AuthorEmail">
    <vt:lpwstr>pana_masa@kgo.kwansei.ac.jp</vt:lpwstr>
  </property>
  <property fmtid="{D5CDD505-2E9C-101B-9397-08002B2CF9AE}" pid="4" name="_AuthorEmailDisplayName">
    <vt:lpwstr>本荘　雅章</vt:lpwstr>
  </property>
  <property fmtid="{D5CDD505-2E9C-101B-9397-08002B2CF9AE}" pid="5" name="_EmailSubject">
    <vt:lpwstr>6月30日のＢＰ作成講座</vt:lpwstr>
  </property>
  <property fmtid="{D5CDD505-2E9C-101B-9397-08002B2CF9AE}" pid="6" name="_PreviousAdHocReviewCycleID">
    <vt:r8>-2039466049</vt:r8>
  </property>
  <property fmtid="{D5CDD505-2E9C-101B-9397-08002B2CF9AE}" pid="7" name="_ReviewingToolsShownOnce">
    <vt:lpwstr/>
  </property>
</Properties>
</file>