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32"/>
          <w:szCs w:val="36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32"/>
          <w:szCs w:val="36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関西学院大学ロースクール入学前学習プログラム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験番号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：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sectPr>
      <w:type w:val="nextPage"/>
      <w:pgSz w:w="11906" w:h="16838"/>
      <w:pgMar w:left="1134" w:right="849" w:gutter="0" w:header="0" w:top="567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6:00Z</dcterms:created>
  <dc:creator>ckx01099</dc:creator>
  <dc:description/>
  <cp:keywords/>
  <dc:language>en-US</dc:language>
  <cp:lastModifiedBy>佐藤　之倫</cp:lastModifiedBy>
  <cp:lastPrinted>2018-07-05T17:42:00Z</cp:lastPrinted>
  <dcterms:modified xsi:type="dcterms:W3CDTF">2020-08-07T05:13:00Z</dcterms:modified>
  <cp:revision>55</cp:revision>
  <dc:subject/>
  <dc:title>２００４年度　秋学期　定期試験解答用紙</dc:title>
</cp:coreProperties>
</file>