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7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属長認印</w:t>
            </w:r>
          </w:p>
        </w:tc>
      </w:tr>
      <w:tr>
        <w:trPr>
          <w:trHeight w:val="10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88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916305</wp:posOffset>
                </wp:positionV>
                <wp:extent cx="53746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8"/>
                                <w:szCs w:val="28"/>
                              </w:rPr>
                              <w:t>２０２５年度 国際学会・会議報告者等助成金報告書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firstLine="880"/>
                              <w:rPr>
                                <w:spacing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  <w:lang w:eastAsia="zh-TW"/>
                              </w:rPr>
                              <w:t>研究推進社会連携機構長　殿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right"/>
                              <w:rPr>
                                <w:spacing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90pt;mso-wrap-distance-left:9.05pt;mso-wrap-distance-right:9.05pt;mso-wrap-distance-top:0pt;mso-wrap-distance-bottom:0pt;margin-top:-72.15pt;mso-position-vertical-relative:text;margin-left:-5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8"/>
                          <w:szCs w:val="28"/>
                        </w:rPr>
                        <w:t>２０２５年度 国際学会・会議報告者等助成金報告書</w:t>
                      </w:r>
                    </w:p>
                    <w:p>
                      <w:pPr>
                        <w:pStyle w:val="Style20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jc w:val="right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</w:rPr>
                        <w:t>年　　　月　　　日</w:t>
                      </w:r>
                    </w:p>
                    <w:p>
                      <w:pPr>
                        <w:pStyle w:val="Style20"/>
                        <w:spacing w:lineRule="auto" w:line="240"/>
                        <w:ind w:firstLine="880"/>
                        <w:rPr>
                          <w:spacing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22"/>
                          <w:szCs w:val="22"/>
                          <w:lang w:eastAsia="zh-TW"/>
                        </w:rPr>
                        <w:t>研究推進社会連携機構長　殿</w:t>
                      </w:r>
                    </w:p>
                    <w:p>
                      <w:pPr>
                        <w:pStyle w:val="Style20"/>
                        <w:spacing w:lineRule="auto" w:line="240"/>
                        <w:jc w:val="right"/>
                        <w:rPr>
                          <w:spacing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pacing w:val="0"/>
                          <w:lang w:eastAsia="zh-TW"/>
                        </w:rPr>
                      </w:pPr>
                      <w:r>
                        <w:rPr>
                          <w:spacing w:val="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 所属・職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　氏　　名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下記のとおり国際学会・会議報告者等助成金の報告をいたします。</w:t>
      </w:r>
    </w:p>
    <w:p>
      <w:pPr>
        <w:pStyle w:val="Style20"/>
        <w:spacing w:lineRule="exact" w:line="2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079"/>
      </w:tblGrid>
      <w:tr>
        <w:trPr>
          <w:trHeight w:val="849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学会・会議名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開催期間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57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年 　　月 　　日（　　）　～　　　　 　年 　　月 　　日（　　）</w:t>
            </w:r>
          </w:p>
        </w:tc>
      </w:tr>
      <w:tr>
        <w:trPr>
          <w:trHeight w:val="589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出張期間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57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年 　　月 　　日（　　）　～　　　　 　年 　　月 　　日（　　）</w:t>
            </w:r>
          </w:p>
        </w:tc>
      </w:tr>
      <w:tr>
        <w:trPr>
          <w:trHeight w:val="589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滞在国・都市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57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276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＜学会・会議開催地以外の国・都市に滞在した場合、当該国・都市での活動内容を簡潔に記載＞</w:t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/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/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/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/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/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/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/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注意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577215</wp:posOffset>
                </wp:positionV>
                <wp:extent cx="1421765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301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08pt;mso-wrap-distance-left:9.05pt;mso-wrap-distance-right:9.05pt;mso-wrap-distance-top:0pt;mso-wrap-distance-bottom:0pt;margin-top:45.45pt;mso-position-vertical-relative:text;margin-left:38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301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89230</wp:posOffset>
                </wp:positionV>
                <wp:extent cx="4914900" cy="204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9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報告書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国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以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次の書類を添付のうえ、所属長を通じて研究推進社会連携機構長（担当事務局：研究推進社会連携機構西宮上ケ原キャンパス）に提出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搭乗券の半券等搭乗したことがわかる書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ﾁｪｯｸｲ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ﾁｹｯﾄﾚ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場合は、搭乗の際に受け取るお客様控え等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16" w:hanging="7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②氏名・発表タイトル・役割等が記載されたプログラム（申請時に提出している場合は不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③出張証拠書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学会・研究会参加証明書、または学会・会議等主催者発行の同等の証明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学会参加費の領収書（当日支払ったもの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名札（学会名・氏名が記載されたもの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・学会・会議等で配付されたレジュメ・資料（コピー可）、主催者側（代表者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6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作成の議事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その他学会・会議等開催地に行ったことが分かるも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当該学会・会議の参加・報告準備や他の研究目的による滞在、立ち寄り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場合は、その期間の研究活動の内容がわかる書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④「研究活動情報発信システム」の投稿記事をプリントアウトした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0.8pt;mso-wrap-distance-left:9.05pt;mso-wrap-distance-right:9.05pt;mso-wrap-distance-top:0pt;mso-wrap-distance-bottom:0pt;margin-top:14.9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9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本報告書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帰国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以内</w:t>
                      </w:r>
                      <w:r>
                        <w:rPr>
                          <w:sz w:val="18"/>
                          <w:szCs w:val="18"/>
                        </w:rPr>
                        <w:t>に次の書類を添付のうえ、所属長を通じて研究推進社会連携機構長（担当事務局：研究推進社会連携機構西宮上ケ原キャンパス）に提出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搭乗券の半券等搭乗したことがわかる書類</w:t>
                      </w:r>
                    </w:p>
                    <w:p>
                      <w:pPr>
                        <w:pStyle w:val="Normal"/>
                        <w:spacing w:lineRule="exact" w:line="200"/>
                        <w:ind w:left="55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sz w:val="18"/>
                          <w:szCs w:val="18"/>
                        </w:rPr>
                        <w:t>ﾁｪｯｸｲﾝ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ﾁｹｯﾄﾚｽ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の場合は、搭乗の際に受け取るお客様控え等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716" w:hanging="7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②氏名・発表タイトル・役割等が記載されたプログラム（申請時に提出している場合は不要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③出張証拠書類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・学会・研究会参加証明書、または学会・会議等主催者発行の同等の証明書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・学会参加費の領収書（当日支払ったもの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・名札（学会名・氏名が記載されたもの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4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・学会・会議等で配付されたレジュメ・資料（コピー可）、主催者側（代表者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6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作成の議事録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その他学会・会議等開催地に行ったことが分かるもの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8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当該学会・会議の参加・報告準備や他の研究目的による滞在、立ち寄りを</w:t>
                      </w:r>
                      <w:r>
                        <w:rPr>
                          <w:sz w:val="18"/>
                          <w:szCs w:val="18"/>
                        </w:rPr>
                        <w:t>した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場合は、その期間の研究活動の内容がわかる書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④「研究活動情報発信システム」の投稿記事をプリントアウト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09:00Z</dcterms:created>
  <dc:creator>学校法人関西学院</dc:creator>
  <dc:description/>
  <cp:keywords/>
  <dc:language>en-US</dc:language>
  <cp:lastModifiedBy>松本　佐知</cp:lastModifiedBy>
  <cp:lastPrinted>2014-02-05T14:32:00Z</cp:lastPrinted>
  <dcterms:modified xsi:type="dcterms:W3CDTF">2025-01-30T01:01:00Z</dcterms:modified>
  <cp:revision>34</cp:revision>
  <dc:subject/>
  <dc:title>1</dc:title>
</cp:coreProperties>
</file>