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枚目　／　　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学院海外研究助成金　海外研究日程明細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342"/>
        <w:gridCol w:w="1440"/>
      </w:tblGrid>
      <w:tr>
        <w:trPr>
          <w:trHeight w:val="79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日程）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□□にて○○との打合せ、▲▲図書館で資料収集、移動日　等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＊学内同行者がいる場合はその旨も記載するこ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滞在先</w:t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学校法人関西学院</dc:creator>
  <dc:description/>
  <dc:language>en-US</dc:language>
  <cp:lastModifiedBy>小浪　寿文</cp:lastModifiedBy>
  <dcterms:modified xsi:type="dcterms:W3CDTF">2013-11-07T09:21:00Z</dcterms:modified>
  <cp:revision>2</cp:revision>
  <dc:subject/>
  <dc:title>枚目　／　　枚</dc:title>
</cp:coreProperties>
</file>