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『産研論集』記載事項記入用紙</w:t>
      </w:r>
    </w:p>
    <w:p>
      <w:pPr>
        <w:pStyle w:val="Normal"/>
        <w:jc w:val="right"/>
        <w:rPr/>
      </w:pPr>
      <w:r>
        <w:rPr/>
        <w:t>原稿を提出される際に必ず添付してください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19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論文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執筆者名（ふりがな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機関名／役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大学院生・研究員の場合、研究科／専攻／学年など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教員氏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執筆者が大学院生・研究員の場合の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稿の種類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60304616"/>
            <w:bookmarkStart w:id="1" w:name="__Fieldmark__0_246030461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論文　　　　</w:t>
            </w: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460304616"/>
            <w:bookmarkStart w:id="3" w:name="__Fieldmark__1_246030461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研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460304616"/>
            <w:bookmarkStart w:id="5" w:name="__Fieldmark__2_246030461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自　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460304616"/>
            <w:bookmarkStart w:id="7" w:name="__Fieldmark__3_246030461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研究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460304616"/>
            <w:bookmarkStart w:id="9" w:name="__Fieldmark__4_246030461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その他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稿の編集に関して連絡をとれる場所をご記入下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執筆者が複数の場合、代表者の連絡先をご記入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提出日　　　　　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年　　　　月　　　　日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</w:rPr>
  </w:style>
  <w:style w:type="character" w:styleId="Style19">
    <w:name w:val="コメント内容 (文字)"/>
    <w:qFormat/>
    <w:rPr>
      <w:rFonts w:cs="Times New Roman"/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19:00Z</dcterms:created>
  <dc:creator>Akira ICHIKAWA</dc:creator>
  <dc:description/>
  <cp:keywords/>
  <dc:language>en-US</dc:language>
  <cp:lastModifiedBy>小野田　弘之</cp:lastModifiedBy>
  <cp:lastPrinted>2020-02-06T17:52:00Z</cp:lastPrinted>
  <dcterms:modified xsi:type="dcterms:W3CDTF">2020-02-06T08:53:00Z</dcterms:modified>
  <cp:revision>8</cp:revision>
  <dc:subject/>
  <dc:title>『産研論集』　投稿論文等　執筆要領</dc:title>
</cp:coreProperties>
</file>