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9" w:before="127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lang w:eastAsia="zh-TW"/>
              </w:rPr>
              <w:t>書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年　　月　　日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Times New Roman"/>
              </w:rPr>
              <w:t>㊞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  <w:p>
            <w:pPr>
              <w:pStyle w:val="Style15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27"/>
        <w:rPr/>
      </w:pPr>
      <w:r>
        <w:rPr/>
      </w:r>
    </w:p>
    <w:p>
      <w:pPr>
        <w:pStyle w:val="Style15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656"/>
        <w:gridCol w:w="1148"/>
        <w:gridCol w:w="1968"/>
        <w:gridCol w:w="4264"/>
      </w:tblGrid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，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の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は発表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等又は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2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right" w:pos="1948" w:leader="none"/>
              </w:tabs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27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30:00Z</dcterms:created>
  <dc:creator>cyz13359</dc:creator>
  <dc:description/>
  <dc:language>en-US</dc:language>
  <cp:lastModifiedBy>amz09693</cp:lastModifiedBy>
  <dcterms:modified xsi:type="dcterms:W3CDTF">2006-06-02T01:25:00Z</dcterms:modified>
  <cp:revision>7</cp:revision>
  <dc:subject/>
  <dc:title>様式第４号その２</dc:title>
</cp:coreProperties>
</file>