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枚目　／　　枚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</w:rPr>
        <w:t>Grad School Overseas Research Activity Subsidy</w:t>
      </w:r>
      <w:r>
        <w:rPr>
          <w:rFonts w:eastAsia="ＭＳ ゴシック;MS Gothic" w:cs="Arial" w:ascii="Arial" w:hAnsi="Arial"/>
        </w:rPr>
        <w:t xml:space="preserve">  Detail Schedule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学院海外研究助成金　海外研究日程明細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342"/>
        <w:gridCol w:w="1440"/>
      </w:tblGrid>
      <w:tr>
        <w:trPr>
          <w:trHeight w:val="100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日程）年月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ear, month, day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　容（</w:t>
            </w:r>
            <w:r>
              <w:rPr/>
              <w:t>Contents of Activity</w:t>
            </w:r>
            <w:r>
              <w:rPr/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□□にて○○との打合せ、▲▲図書館で資料収集、移動日　等）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＊学内同行者がいる場合はその旨も記載すること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* Please write down the names If you have KGU researchers with yo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滞在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Place of Stay)</w:t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2:00Z</dcterms:created>
  <dc:creator>学校法人関西学院</dc:creator>
  <dc:description/>
  <dc:language>en-US</dc:language>
  <cp:lastModifiedBy>小浪　寿文</cp:lastModifiedBy>
  <dcterms:modified xsi:type="dcterms:W3CDTF">2013-11-07T09:22:00Z</dcterms:modified>
  <cp:revision>2</cp:revision>
  <dc:subject/>
  <dc:title>枚目　／　　枚</dc:title>
</cp:coreProperties>
</file>