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200"/>
        <w:gridCol w:w="7400"/>
        <w:gridCol w:w="1006"/>
      </w:tblGrid>
      <w:tr>
        <w:trPr>
          <w:trHeight w:val="3866" w:hRule="exact"/>
          <w:cantSplit w:val="true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jc w:val="center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w w:val="200"/>
                <w:lang w:eastAsia="zh-TW"/>
              </w:rPr>
              <w:t>報酬料金請求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w w:val="200"/>
              </w:rPr>
              <w:t>（居住者）</w:t>
            </w:r>
          </w:p>
          <w:p>
            <w:pPr>
              <w:pStyle w:val="Style17"/>
              <w:spacing w:lineRule="exact" w:line="199"/>
              <w:ind w:firstLine="396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関西学院大学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　　　　　　　　　　　　　　　　　　　　　　　　　　　　　　　年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　　　日　　</w:t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　　　　　　　　　　　　　　部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御中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       住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eastAsia="zh-CN"/>
              </w:rPr>
              <w:t>（〒　　　　　　　）</w:t>
            </w:r>
          </w:p>
          <w:p>
            <w:pPr>
              <w:pStyle w:val="Style17"/>
              <w:spacing w:lineRule="exact" w:line="199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dash" w:color="000000"/>
                <w:lang w:eastAsia="zh-CN"/>
              </w:rPr>
              <w:t>　　　　　　　　　　　　　　　　　　　　          　　　</w:t>
            </w:r>
          </w:p>
          <w:p>
            <w:pPr>
              <w:pStyle w:val="Style17"/>
              <w:spacing w:lineRule="exact" w:line="199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    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dash"/>
              </w:rPr>
              <w:t>　　　　　　　　　　　　　　　</w:t>
            </w:r>
          </w:p>
          <w:p>
            <w:pPr>
              <w:pStyle w:val="Style17"/>
              <w:spacing w:lineRule="exact" w:line="199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 w:color="000000"/>
              </w:rPr>
              <w:t>氏名（自署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印　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 w:color="000000"/>
              </w:rPr>
              <w:t>￥　　　　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ａ－ｂ）　</w:t>
            </w:r>
            <w:r>
              <w:rPr>
                <w:rFonts w:ascii="ＭＳ 明朝;MS Mincho" w:hAnsi="ＭＳ 明朝;MS Mincho" w:cs="ＭＳ 明朝;MS Mincho"/>
              </w:rPr>
              <w:t>　（生年月日：　　　　年　　　月　　　日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　　　　　　　　　　　　　　　　（必ず下記にもご記入ください）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課税対象金額　</w:t>
            </w:r>
            <w:r>
              <w:rPr>
                <w:rFonts w:ascii="ＭＳ 明朝;MS Mincho" w:hAnsi="ＭＳ 明朝;MS Mincho" w:cs="ＭＳ 明朝;MS Mincho"/>
                <w:u w:val="dash" w:color="000000"/>
                <w:lang w:eastAsia="zh-TW"/>
              </w:rPr>
              <w:t>￥　　　　　　　　　　　　</w:t>
            </w:r>
            <w:r>
              <w:rPr>
                <w:rFonts w:ascii="ＭＳ 明朝;MS Mincho" w:hAnsi="ＭＳ 明朝;MS Mincho" w:cs="ＭＳ 明朝;MS Mincho"/>
              </w:rPr>
              <w:t>（ａ）</w:t>
            </w:r>
          </w:p>
          <w:p>
            <w:pPr>
              <w:pStyle w:val="Style17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源泉徴収税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￥　　　　　　　　　　　　</w:t>
            </w:r>
            <w:r>
              <w:rPr>
                <w:rFonts w:ascii="ＭＳ 明朝;MS Mincho" w:hAnsi="ＭＳ 明朝;MS Mincho" w:cs="ＭＳ 明朝;MS Mincho"/>
              </w:rPr>
              <w:t>（ｂ＝ａ</w:t>
            </w:r>
            <w:r>
              <w:rPr>
                <w:rFonts w:cs="ＭＳ 明朝;MS Mincho" w:ascii="ＭＳ 明朝;MS Mincho" w:hAnsi="ＭＳ 明朝;MS Mincho"/>
              </w:rPr>
              <w:t>×10.21%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数点切り捨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3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　（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0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0206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99"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金額を振り込み下さい。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銀行　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支店</w:t>
            </w:r>
          </w:p>
          <w:p>
            <w:pPr>
              <w:pStyle w:val="Style17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普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lang w:eastAsia="zh-CN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&lt;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lang w:eastAsia="zh-CN"/>
              </w:rPr>
              <w:t>口座番号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&gt;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&lt;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lang w:eastAsia="zh-CN"/>
              </w:rPr>
              <w:t>口座名義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ｶﾀｶﾅ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&gt;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　　　　　　　　　　　　　　　</w:t>
            </w:r>
          </w:p>
          <w:p>
            <w:pPr>
              <w:pStyle w:val="Style17"/>
              <w:spacing w:lineRule="exact" w:line="199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206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※　源泉徴収するため、必ず本紙の写しを先方に渡してください。</w:t>
            </w:r>
          </w:p>
        </w:tc>
      </w:tr>
      <w:tr>
        <w:trPr>
          <w:trHeight w:val="80" w:hRule="exact"/>
          <w:cantSplit w:val="true"/>
        </w:trPr>
        <w:tc>
          <w:tcPr>
            <w:tcW w:w="10206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102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6" w:hRule="exact"/>
          <w:cantSplit w:val="true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60" w:before="9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-537210</wp:posOffset>
                      </wp:positionV>
                      <wp:extent cx="1219200" cy="390525"/>
                      <wp:effectExtent l="12700" t="12700" r="13335" b="13335"/>
                      <wp:wrapNone/>
                      <wp:docPr id="1" name="角丸四角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56"/>
                                      <w:b/>
                                      <w:bCs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記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56"/>
                                      <w:b/>
                                      <w:bCs/>
                                      <w:position w:val="1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56"/>
                                      <w:b/>
                                      <w:bCs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入 例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2" fillcolor="white" stroked="t" o:allowincell="t" style="position:absolute;margin-left:194.65pt;margin-top:-42.3pt;width:95.95pt;height:3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56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kern w:val="0"/>
                                <w:sz w:val="32"/>
                                <w:szCs w:val="56"/>
                                <w:b/>
                                <w:bCs/>
                                <w:position w:val="1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56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入 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lineRule="exact" w:line="199"/>
              <w:jc w:val="center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w w:val="200"/>
                <w:lang w:eastAsia="zh-TW"/>
              </w:rPr>
              <w:t>報酬料金請求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w w:val="200"/>
              </w:rPr>
              <w:t>（居住者）</w:t>
            </w:r>
          </w:p>
          <w:p>
            <w:pPr>
              <w:pStyle w:val="Style17"/>
              <w:spacing w:lineRule="exact" w:line="199"/>
              <w:ind w:firstLine="396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関西学院大学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　　　　　　　　　　　　　　　　　　　　　　　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0"/>
                <w:lang w:eastAsia="zh-CN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pacing w:val="0"/>
              </w:rPr>
              <w:t>2019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0"/>
                <w:lang w:eastAsia="zh-CN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0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pacing w:val="0"/>
              </w:rPr>
              <w:t>4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lang w:eastAsia="zh-CN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5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/>
                <w:lang w:eastAsia="zh-CN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/>
              </w:rPr>
              <w:t>〇〇〇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 w:color="000000"/>
              </w:rPr>
              <w:t>〇〇〇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　部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御中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住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eastAsia="zh-CN"/>
              </w:rPr>
              <w:t>（〒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pacing w:val="0"/>
                <w:sz w:val="16"/>
                <w:szCs w:val="16"/>
              </w:rPr>
              <w:t>000-000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eastAsia="zh-CN"/>
              </w:rPr>
              <w:t>）</w:t>
            </w:r>
          </w:p>
          <w:p>
            <w:pPr>
              <w:pStyle w:val="Style17"/>
              <w:spacing w:lineRule="exact" w:line="199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  <w:p>
            <w:pPr>
              <w:pStyle w:val="Style17"/>
              <w:spacing w:lineRule="exact" w:line="199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pacing w:val="0"/>
                <w:u w:val="single"/>
                <w:lang w:eastAsia="zh-CN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/>
              </w:rPr>
              <w:t>〇〇県〇〇市〇〇区〇〇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u w:val="single"/>
              </w:rPr>
              <w:t>1-1-1</w:t>
            </w:r>
          </w:p>
          <w:p>
            <w:pPr>
              <w:pStyle w:val="Style17"/>
              <w:spacing w:lineRule="exact" w:line="199"/>
              <w:rPr>
                <w:rFonts w:ascii="HGS創英角ﾎﾟｯﾌﾟ体" w:hAnsi="HGS創英角ﾎﾟｯﾌﾟ体" w:eastAsia="HGS創英角ﾎﾟｯﾌﾟ体" w:cs="Century"/>
                <w:color w:val="FF0000"/>
                <w:spacing w:val="0"/>
                <w:u w:val="single"/>
                <w:lang w:eastAsia="zh-CN"/>
              </w:rPr>
            </w:pPr>
            <w:r>
              <w:rPr>
                <w:rFonts w:eastAsia="HGS創英角ﾎﾟｯﾌﾟ体" w:cs="Century" w:ascii="HGS創英角ﾎﾟｯﾌﾟ体" w:hAnsi="HGS創英角ﾎﾟｯﾌﾟ体"/>
                <w:color w:val="FF0000"/>
                <w:spacing w:val="0"/>
                <w:u w:val="single"/>
                <w:lang w:eastAsia="zh-CN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    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pacing w:val="0"/>
                <w:u w:val="single"/>
              </w:rPr>
              <w:t>000-0000-0000</w:t>
            </w:r>
          </w:p>
          <w:p>
            <w:pPr>
              <w:pStyle w:val="Style17"/>
              <w:spacing w:lineRule="exact" w:line="199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 w:color="000000"/>
              </w:rPr>
              <w:t>氏名（自署）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0"/>
                <w:sz w:val="16"/>
                <w:szCs w:val="16"/>
                <w:u w:val="single" w:color="000000"/>
              </w:rPr>
              <w:t>関学　太郎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印　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 w:color="000000"/>
              </w:rPr>
              <w:t>￥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6"/>
                <w:szCs w:val="26"/>
                <w:u w:val="single" w:color="000000"/>
              </w:rPr>
              <w:t>89,79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ａ－ｂ）　</w:t>
            </w:r>
            <w:r>
              <w:rPr>
                <w:rFonts w:ascii="ＭＳ 明朝;MS Mincho" w:hAnsi="ＭＳ 明朝;MS Mincho" w:cs="ＭＳ 明朝;MS Mincho"/>
              </w:rPr>
              <w:t>　（生年月日：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1985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年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5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月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5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　　　　　　　　　　　　　　　　（必ず下記にもご記入ください）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課税対象金額　</w:t>
            </w:r>
            <w:r>
              <w:rPr>
                <w:rFonts w:ascii="ＭＳ 明朝;MS Mincho" w:hAnsi="ＭＳ 明朝;MS Mincho" w:cs="ＭＳ 明朝;MS Mincho"/>
                <w:u w:val="dash" w:color="000000"/>
                <w:lang w:eastAsia="zh-TW"/>
              </w:rPr>
              <w:t>￥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u w:val="dash" w:color="000000"/>
              </w:rPr>
              <w:t>100,000</w:t>
            </w:r>
            <w:r>
              <w:rPr>
                <w:rFonts w:ascii="ＭＳ 明朝;MS Mincho" w:hAnsi="ＭＳ 明朝;MS Mincho" w:cs="ＭＳ 明朝;MS Mincho"/>
                <w:u w:val="dash" w:color="00000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（ａ）</w:t>
            </w:r>
          </w:p>
          <w:p>
            <w:pPr>
              <w:pStyle w:val="Style17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源泉徴収税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￥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u w:val="dash" w:color="000000"/>
              </w:rPr>
              <w:t>10,210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（ｂ＝ａ</w:t>
            </w:r>
            <w:r>
              <w:rPr>
                <w:rFonts w:cs="ＭＳ 明朝;MS Mincho" w:ascii="ＭＳ 明朝;MS Mincho" w:hAnsi="ＭＳ 明朝;MS Mincho"/>
              </w:rPr>
              <w:t>×10.21%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数点切り捨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&gt;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3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8" w:after="0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2019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　年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4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月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2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日　（火）</w:t>
            </w:r>
          </w:p>
        </w:tc>
        <w:tc>
          <w:tcPr>
            <w:tcW w:w="100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8" w:after="0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pacing w:val="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8" w:after="0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pacing w:val="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pacing w:val="0"/>
              </w:rPr>
              <w:t>詳細を記入。</w:t>
            </w:r>
          </w:p>
        </w:tc>
        <w:tc>
          <w:tcPr>
            <w:tcW w:w="100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8" w:after="0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pacing w:val="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0206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99"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金額を振り込み下さい。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1125</wp:posOffset>
                      </wp:positionV>
                      <wp:extent cx="43815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8.75pt;width:34.45pt;height:2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/>
              </w:rPr>
              <w:t>〇〇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銀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 w:color="000000"/>
              </w:rPr>
              <w:t>〇〇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支店</w:t>
            </w:r>
          </w:p>
          <w:p>
            <w:pPr>
              <w:pStyle w:val="Style17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99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普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lang w:eastAsia="zh-CN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&lt;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lang w:eastAsia="zh-CN"/>
              </w:rPr>
              <w:t>口座番号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&gt;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 w:color="000000"/>
                <w:lang w:eastAsia="zh-CN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u w:val="single" w:color="000000"/>
              </w:rPr>
              <w:t>123456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&lt;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lang w:eastAsia="zh-CN"/>
              </w:rPr>
              <w:t>口座名義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ｶﾀｶﾅ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&gt;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 w:color="000000"/>
              </w:rPr>
              <w:t>カンガク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 w:color="000000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u w:val="single" w:color="000000"/>
              </w:rPr>
              <w:t>タロウ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　　　　　　　　　</w:t>
            </w:r>
          </w:p>
          <w:p>
            <w:pPr>
              <w:pStyle w:val="Style17"/>
              <w:spacing w:lineRule="exact" w:line="199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206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※　源泉徴収するため、必ず本紙の写しを先方に渡してください。</w:t>
            </w:r>
          </w:p>
        </w:tc>
      </w:tr>
      <w:tr>
        <w:trPr>
          <w:trHeight w:val="186" w:hRule="exact"/>
          <w:cantSplit w:val="true"/>
        </w:trPr>
        <w:tc>
          <w:tcPr>
            <w:tcW w:w="10206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8419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altName w:val="Malgun Gothic Semilight"/>
    <w:charset w:val="86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4-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6:00Z</dcterms:created>
  <dc:creator>boz03919</dc:creator>
  <dc:description/>
  <cp:keywords/>
  <dc:language>en-US</dc:language>
  <cp:lastModifiedBy>阿曽　祐二</cp:lastModifiedBy>
  <cp:lastPrinted>2008-04-14T11:20:00Z</cp:lastPrinted>
  <dcterms:modified xsi:type="dcterms:W3CDTF">2019-02-18T09:18:00Z</dcterms:modified>
  <cp:revision>7</cp:revision>
  <dc:subject/>
  <dc:title>研究費用請求書(d)</dc:title>
</cp:coreProperties>
</file>