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〈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</w:rPr>
        <w:t>２０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u w:val="single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  <w:lang w:eastAsia="zh-CN"/>
        </w:rPr>
        <w:t>年度　関西学院大学大学院博士課程後期課程〉</w:t>
      </w:r>
    </w:p>
    <w:p>
      <w:pPr>
        <w:pStyle w:val="Normal"/>
        <w:autoSpaceDE w:val="false"/>
        <w:spacing w:lineRule="exact" w:line="204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4"/>
          <w:kern w:val="0"/>
          <w:sz w:val="22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"/>
          <w:kern w:val="0"/>
          <w:sz w:val="22"/>
          <w:szCs w:val="21"/>
          <w:lang w:eastAsia="zh-CN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55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8"/>
                <w:szCs w:val="28"/>
                <w:lang w:eastAsia="zh-TW"/>
              </w:rPr>
              <w:t>受験資格審査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〈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ﾐｭﾆｹｰｼｮ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文化研究科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56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生年月日　　　　　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最終学歴における学習内容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①学校名、専攻、卒業年月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②学習内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lang w:eastAsia="zh-CN"/>
              </w:rPr>
              <w:t>　　　</w:t>
            </w:r>
            <w:r>
              <w:rPr>
                <w:u w:val="dotted"/>
                <w:lang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u w:val="dotted"/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現在までの勤務経験・社会経験の期間とその内容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その事実を具体的に証明するも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職期間などの証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裏面に続く）</w:t>
            </w:r>
          </w:p>
        </w:tc>
      </w:tr>
      <w:tr>
        <w:trPr>
          <w:trHeight w:val="13753" w:hRule="atLeas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u w:val="dotted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前記の経験から得たもの（資格・技術・その他）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資格・技術については、免許証等の写しを添付してください。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記入内容に虚偽があると判明したときは、認定後においても資格を取り消します。</w:t>
      </w:r>
    </w:p>
    <w:sectPr>
      <w:type w:val="nextPage"/>
      <w:pgSz w:w="11906" w:h="16838"/>
      <w:pgMar w:left="1248" w:right="1020" w:gutter="0" w:header="0" w:top="1304" w:footer="0" w:bottom="850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5:00Z</dcterms:created>
  <dc:creator>情報システム室</dc:creator>
  <dc:description/>
  <cp:keywords/>
  <dc:language>en-US</dc:language>
  <cp:lastModifiedBy>池本　健二郎</cp:lastModifiedBy>
  <cp:lastPrinted>2017-05-19T11:27:00Z</cp:lastPrinted>
  <dcterms:modified xsi:type="dcterms:W3CDTF">2018-07-31T01:24:00Z</dcterms:modified>
  <cp:revision>14</cp:revision>
  <dc:subject/>
  <dc:title>〈２００７年度　関西学院大学大学院博士課程前期課程〉</dc:title>
</cp:coreProperties>
</file>